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İNŞAAT TEKNOLOJİSİ YETERLİK TABLOS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2"/>
        <w:gridCol w:w="17"/>
        <w:gridCol w:w="687"/>
        <w:gridCol w:w="2126"/>
        <w:gridCol w:w="6"/>
        <w:gridCol w:w="1954"/>
        <w:gridCol w:w="16"/>
        <w:gridCol w:w="7"/>
        <w:gridCol w:w="6"/>
        <w:gridCol w:w="1829"/>
        <w:gridCol w:w="7"/>
        <w:gridCol w:w="6"/>
        <w:gridCol w:w="1476"/>
        <w:gridCol w:w="50"/>
        <w:gridCol w:w="19"/>
        <w:gridCol w:w="17"/>
        <w:gridCol w:w="1741"/>
        <w:gridCol w:w="1601"/>
        <w:gridCol w:w="15"/>
        <w:gridCol w:w="45"/>
        <w:gridCol w:w="1418"/>
      </w:tblGrid>
      <w:tr>
        <w:trPr>
          <w:trHeight w:val="36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ÖLÜM</w:t>
            </w:r>
          </w:p>
        </w:tc>
        <w:tc>
          <w:tcPr>
            <w:tcW w:w="9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İNŞAAT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D: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2</w:t>
            </w:r>
          </w:p>
        </w:tc>
      </w:tr>
      <w:tr>
        <w:trPr>
          <w:trHeight w:val="367" w:hRule="atLeast"/>
        </w:trPr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9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NŞAAT TEKNOLOJİS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VİY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ŞLER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R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TERLİLİKLER</w:t>
            </w:r>
          </w:p>
        </w:tc>
        <w:tc>
          <w:tcPr>
            <w:tcW w:w="10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LEMLER</w:t>
            </w:r>
          </w:p>
        </w:tc>
      </w:tr>
      <w:tr>
        <w:trPr>
          <w:trHeight w:val="388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NŞAAT MALZEMELERİNİ SEÇMEK VE KULLANM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zemenin Genel Özelliklerini Tespit etme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lzemenin Fiziksel özelliklerini tespit etme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nin Mekanik özelliklerini Tespit etme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nin Kimyasal özelliklerini Tespit etme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pı Malzemelerini belirleme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 bileşenlerini belirleme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 yapı malzemelerini belirleme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hşap yapı malzemelerini belirleme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var bileşenlerini belirleme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lama bileşenlerini belirlemek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tı Örtü malzemelerini belirlemek</w:t>
            </w:r>
          </w:p>
        </w:tc>
      </w:tr>
      <w:tr>
        <w:trPr>
          <w:trHeight w:val="69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lıtım malzemelerini kullan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ı yalıtım  malzemelerini kullan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 yalıtım malzemelerini kullanma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yalıtım malzemelerini kullanma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ngın yalıtım malzemelerini kullanm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YAPI TESİSATLARINI YAPTIRMA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pılarda Atık Su Ve Temiz Su Tesisatlarını Yaptır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atık su tesisatını yaptır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temiz su tesisatını yaptırma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pılarda Elektrik ve Isıtma   tesisatlarını yaptır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elektrik tesisatını yaptır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ı Merkezi sistem ısıtma tesisatını yaptırma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1"/>
            <w:r>
              <w:rPr>
                <w:rFonts w:cs="Arial" w:ascii="Arial" w:hAnsi="Arial"/>
                <w:b/>
                <w:sz w:val="22"/>
                <w:szCs w:val="22"/>
              </w:rPr>
              <w:t>BETON TEKNOLOJİSİNİ UYGULAMAK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imento Deneyleri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 Kıvam Tespiti Yap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 Priz Deneylerini Yapma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 Hacim Sabitliği Deneyi Yapma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Çimento Özgül Ağırlık Deney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pm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mento Dayanım Deneylerini yapmak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ega Deneyleri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gregada Birim Hacim ağırlığı ve özgül ağırlık deneyi yap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 Analizi Deneyini Yapma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ga Su Emme Tayini  Deneyini Yapma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ga Aşınma Deneyini Yapm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grega Donma-Çözünme Deneyi Yapmak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nce Agregada ince madde oranı deneyi yapmak</w:t>
            </w:r>
          </w:p>
        </w:tc>
      </w:tr>
      <w:tr>
        <w:trPr>
          <w:trHeight w:val="697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ton Deneyleri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on Birim Hacim ağırlığı deneyi yapmak 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 Kıvam Deneyleri yapma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 Basınç Deneyi Yapma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 Karot Deneyi Yapm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tonda Kimyasal ve Mineral katkılar kullan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Betonda Kimyasal katkı kullan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Betonda Mineral katkı kullanma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tonun taşınması, dökümü ve bakımını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tlarına göre betonu taşımak ve dökme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tlarına göre betonun bakımını yapma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L  İNŞAATI YAPTIRMA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viye eğrili harita üzerinden Uygun Yol güzergahı tespit etme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aştırma projesi unsurlarını belirleme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l elemanlarını belirleme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uygun güzergahı seçmek ve kotlandırma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tay kurp hesabı yapm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şey kurp hesabı yapmak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kesit çıkarmak ve Dever hesabı yapmak</w:t>
            </w:r>
          </w:p>
        </w:tc>
      </w:tr>
      <w:tr>
        <w:trPr>
          <w:trHeight w:val="696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l altyapısı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vcut zemini inceleme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gu  malzemesi seçme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nat yapılarının yapılmasını sağlama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ıkıştırma yapılmasını sağlam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l üstyapısını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ygun üstyapı malzemesini seçme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nek (asfalt) kaplama yapma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jit (beton) kaplama yapma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LEKİ BİLGİSAYAR UYGULAMALARI YAPMA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gisayarlı çizime hazırlık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zim paket programı kurmak ve çalıştır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ki boyutlu çizim yapmak ve düzenleme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Çizim ayarları yapma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kran kontrolü yapm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yalama yapmak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gisayarla detay  çizme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y çizmek, blok oluştur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lçülendirme yapma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friş ve taramaları çizme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t yapm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zici ayarları yapmak ve çıktı almak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et program kullan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arım yapılacak dalı seçme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et Programı</w:t>
            </w:r>
            <w:bookmarkStart w:id="1" w:name="OLE_LINK16"/>
            <w:bookmarkStart w:id="2" w:name="OLE_LINK15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mak</w:t>
            </w:r>
            <w:bookmarkEnd w:id="1"/>
            <w:bookmarkEnd w:id="2"/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ı çalıştırma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et program kullanarak tasarım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asarım çalışması için veri topla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grama veri girişi yapma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ı çalıştırıp, sonuçları analiz etme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Çıktılarını alm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KNİK   ÇİZİM        YAPM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nik çizim uygula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knik çizimin Temel Esaslarını Uygula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Ölçekli çizim yapma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lçülendirme yapma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ometrik çizimler yapm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zdüşüm çizimleri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lemin izdüşümünü çizme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k cisimlerin izdüşümünü çizme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üzlemlerin arakesitini çizme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pektif ve cismin temel görünüşlerini çizme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t parçaların perspektifini çizme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mel görünüş çizimlerini yapma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çaların tam kesitlerini çizmek ve tarama yapma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LEKİ ÇİZİM YAPMA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el çizimler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n, kesit, detay  ve görünüşlerde kullanılan işaret, tarama ve sembolleri çizme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lçülendirme yapma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y çizme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mari çizimler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 planlarını çizme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örünüş çizmek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it çizmek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 Elemanların plan ve detay çizimini yapm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İHALE ve SÖZLEŞME YAPMAK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hale hazırlığı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kli metrajları çıkar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aklaşık maliyetin hazırlanmasında kullanılacak birim fiyat oluşturmak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klaşık maliyeti hazırlamak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hale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kli izinlerin almak ve komisyonları oluştur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l, teknik ve özel şartname hazırlamak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hale dosyası hazırlamak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özleşme Yapm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ı ihale kanunu (KİK)’na göre  teklif dosyaları tetkik etmek ve  değerlendirme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İK’na göre gerekli olan yazışmaları yapmak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İK’na göre sözleşme yapmak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ŞANTİYE ORGANİZASYONU YAPMA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ntiye kur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Şantiye kurulum planı hazırlamak ve kurdur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ş programı hazırlamak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malat hazırlığı 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ş programına göre şantiyeyi hazır hale getirme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İş gücü analizlerine göre gerekli ekipleri kurmak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zi işleri 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je aplikasyonu yaptır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friyat işlerini yaptırmak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MALATLARIN KONTROLÜ VE BELGELENDİRMESİNİ YAPMA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lük işlerini yapm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Şantiye defterlerini düzenleme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üro kontrollük işlerini  yapm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İmalat işlerinin kontrolünü yapmak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kediş ve kabullerini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kediş yap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çici ve kesin kabulleri yapmak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API ONARIM VE GÜÇLENDİRME İŞLERİNİN UYGULAMASINI YAPTIRMA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ar tespiti yap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ığma ve Betonarme Yapılarda Hasar tespiti yapma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ar bölgelerinin rölevesini çıkartmak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ribatsız muayene yapmak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ribatlı muayene yapm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arım ve Güçlendirme projesini hazırlatmak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pı onarım ve güçlendirme proje uygulamalarını Yaptırmak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arlı bölgeleri temizlemek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kli malzemeleri hazırlamak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kele ve Platform kurdurmak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arım 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üçlendirme uygulamasını yaptırm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EMİN TÜRLERİNİ TESPİT ETMEK VE ZEMİN DENEYLERİ YAPM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eminin yapısını tespit etm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vre geotekniği açısından zeminlerin genel yapısını inceleme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ayene çukuru açmak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n numunesi almak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 içeriğini tespt etmek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n inceleme tutanağı hazırlamak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minin fiziksel deneylerini yap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ıkamalı Elek Analizi yapmak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ce daneli zeminler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ğıl yoğunluğu(Özgül ağırlığın) tespit etme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a ve İri daneli zeminlerde bağıl yoğunluğu(Özgül ağırlığın) tespit etmek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bii birim hacim ağırlığını tespit etmek(kum konisi metodu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nce Daneli Zeminlerin dane çapı dağılımı deneyini(Hidrometre metodu) yapm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minin kıvam limitlerini tespit etme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grande Cihazı ile Likit limit deneyi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 Batma cihazı ile Likit limit deneyi yapm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k limit deneyi yapmak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ötre limiti deneyi yapmak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minin mekanik deneylerini yap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ksiyon (sıkıştırma) deneyi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lidasyon (sıkışma) deneyi yapma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esme kutusu deneyi yapmak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est basınç dayanımı deneyi yapmak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çirgenlik deneyi yapm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nlerde California taşıma oranı deneyini yapmak</w:t>
            </w:r>
          </w:p>
        </w:tc>
      </w:tr>
      <w:tr>
        <w:trPr>
          <w:trHeight w:val="68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min iyileştirmesi ve dayanma yapıları yap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nlerin toprak basınçlarını tespit etme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in iyileştirmesi yapmak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 TEMİN VE İLETİM ÇALIŞMALARINI KONTROL ETME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 kaynaklarını tespit etme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992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çme suyu kaynaklarını tespit etme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ama suyu kaynaklarını tespit etme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ji üretimi için su kaynaklarını tespit etm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 kaynakları etüdü yap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992" w:leader="none"/>
              </w:tabs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lanım amacına göre su ihtiyacını tespit etme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 kaynağının debi, kalitesini tespit etme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992" w:leader="none"/>
              </w:tabs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yun temini çalışmalarını denetleme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zey sularını topla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raltı sularını çıkar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 iletim çalışmaların denetleme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yu Cazibeli sistemle iletme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yu terfili sistemle iletme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ÇEVREYİ KİRLETEN KAYNAKLARIN ARITMA TESİSLERİNİ YAPTIRMA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evre kirliliğini önleyici çalışmaları tespit etme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vreyi kirleten kaynakları tespit etme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umda çevre bilinci kazandırmak için çalışmalar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ık suları uzaklaştırma ve arıtma tesislerini yaptır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ık suyun uzaklaştırılmasını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lama ve Arıtma tesisini yaptır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API  ELEMANLARINI PROJELENDİRME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kanik hesaplar yap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klı ölçü birimleri kullanarak  hesaplamalar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er ve Vektörel büyüklüklerle hesaplamalar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vvet bileşen ve bileşke hesaplarını yapm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ik hesaplar yap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 noktaya göre moment hesabı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net tepkilerini hesapla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şıyıcı sistemlerde İç kuvvet hesaplarını yap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İzostatik kiriş hesaplarını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İzostatik düzlem çerçeve hesaplarını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üzlem kafes kiriş hesaplarını yapm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ç mafsallı sistemlerin hesaplarını yapmak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drostatik kuvvetleri hesapla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gun sıvı içerisinde bir noktadaki basınç büyüklüğünü tespit etme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ık yüzeye gelen hidrostatik büyüklüğü hesapla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ık yüzeye gelen hidrostatik etkinin uygulama noktasını tespit etme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pısal elemanlarının kesit özelliklerini tespit etme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lem kesitlerde ağırlık merkezi hesaplarını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üzlem kesitlerde atalet moment hesaplarını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pı elemanlarının dayanım hesaplarını yap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kme etkisindeki elemanların kesit hesabını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ınç etkisi altında olan yapı elemanları için Burkulma  kontrolü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me etkisi altında olan elemanların kesit hesabını yapm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lme etkisi altındaki elemanların kesit hesabını yapmak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tonarme Döşeme Projelendirme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onarme Döşemenin statik hesaplarını yapmak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3"/>
            <w:bookmarkStart w:id="4" w:name="OLE_LINK2"/>
            <w:r>
              <w:rPr>
                <w:rFonts w:cs="Arial" w:ascii="Arial" w:hAnsi="Arial"/>
                <w:bCs/>
                <w:sz w:val="18"/>
                <w:szCs w:val="18"/>
              </w:rPr>
              <w:t xml:space="preserve">Betonarme </w:t>
            </w:r>
            <w:bookmarkEnd w:id="3"/>
            <w:bookmarkEnd w:id="4"/>
            <w:r>
              <w:rPr>
                <w:rFonts w:cs="Arial" w:ascii="Arial" w:hAnsi="Arial"/>
                <w:bCs/>
                <w:sz w:val="18"/>
                <w:szCs w:val="18"/>
              </w:rPr>
              <w:t>Döşemenin tasarımını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tonarme Kiriş Projelendirme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arme Kirişin statik hesaplarını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tonarme Kiriş tasarımını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tonarme Kolon Projelendirme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arme kolonun statik hesaplarını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etonarme Kolon tasarımını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tonarme Temel Elemanı Projelendirme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narme Temel yüklerinin hesaplarını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tonarme Temel tasarımını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elik yapılarda Birleşim noktalarını projelendirme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lik yapılarda birleştirme elemanı hesabı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Çelik yapıda birleşim noktalarının detaylarını çizme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elik Yapı Elemanlarını Projelendirme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ekme çubuğu hesabını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ınç çubuğu hesabını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LEKİ PROJE YAPMA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 Etüdü yap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 konusu seçmek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htiyaç analizi ve İş programı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ynak araştırması yapm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yi yürütüp, sunum yap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yi yürütme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 sunumu ve dosyalamasını hazırla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Zİ ÖLÇÜMLERİNİ YAPMA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zide ölçme araçlarını kullan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zide Ölçüm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man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S sistemleri ile ölçüm yapm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zi kesit ve hacim hesapları yap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y kesit çıkart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kesit çıkartmak ve en kesit alan hesabı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kote ölçülerini yapm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LEKİ UYGULAMALAR  YAPMAK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gir uygulamalar yap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var uygulamaları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ıva uygulamaları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uvar ve Döşeme kaplama uygulamaları yapm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atı uygulamaları yap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ye ve pilye donatısı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n donatısı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iş donatısı yapm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şeme donatısı yapmak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hşap uygulamalar yapmak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skele uygulamaları yapmak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ıp uygulamaları yapmak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tı uygulamaları yapmak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1:00Z</dcterms:created>
  <dc:creator>KULLANICI-1</dc:creator>
  <dc:description/>
  <dc:language>en-US</dc:language>
  <cp:lastModifiedBy>PC-KophaT TeaM</cp:lastModifiedBy>
  <dcterms:modified xsi:type="dcterms:W3CDTF">2010-05-25T18:33:00Z</dcterms:modified>
  <cp:revision>25</cp:revision>
  <dc:subject/>
  <dc:title>BÖLÜM</dc:title>
</cp:coreProperties>
</file>